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vrh diskrétních regulátorů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zadanou spojitou soustavu navrhněte diskrétní regulátory (korekční členy) tak, aby byly splněny podmínky: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a) nulová ustálená odchylka při konstantním řízení a konečný regulační děj mezi okamžiky vzorkování při skokové změně řízení, hodnota Fw v prvním kroku bude 0,2 – </w:t>
      </w:r>
      <w:r>
        <w:rPr>
          <w:b/>
          <w:sz w:val="22"/>
          <w:lang w:val="cs-CZ"/>
        </w:rPr>
        <w:t>první regulátor</w:t>
      </w:r>
      <w:r>
        <w:rPr>
          <w:sz w:val="22"/>
          <w:lang w:val="cs-CZ"/>
        </w:rPr>
        <w:t>,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b) nulová ustálená odchylka při konstantní poruše a konečný regulační děj mezi okamžiky vzorkování při skokové změně poruchy (na vstupu soustavy) – </w:t>
      </w:r>
      <w:r>
        <w:rPr>
          <w:b/>
          <w:sz w:val="22"/>
          <w:lang w:val="cs-CZ"/>
        </w:rPr>
        <w:t>druhý regulátor</w:t>
      </w:r>
      <w:r>
        <w:rPr>
          <w:sz w:val="22"/>
          <w:lang w:val="cs-CZ"/>
        </w:rPr>
        <w:t>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každý regulátor vhodně navrhněte periodu vzorkování. Uvažujte velikost akční velič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sledky prezentujte v m-file typu skript (tj. ne funkce) s názvem </w:t>
      </w:r>
      <w:r>
        <w:rPr>
          <w:b/>
          <w:sz w:val="22"/>
          <w:lang w:val="cs-CZ"/>
        </w:rPr>
        <w:t>xlogin.m (</w:t>
      </w:r>
      <w:r>
        <w:rPr>
          <w:sz w:val="22"/>
          <w:lang w:val="cs-CZ"/>
        </w:rPr>
        <w:t>např: xnovak00.m</w:t>
      </w:r>
      <w:r>
        <w:rPr>
          <w:b/>
          <w:sz w:val="22"/>
          <w:lang w:val="cs-CZ"/>
        </w:rPr>
        <w:t>)</w:t>
      </w:r>
      <w:r>
        <w:rPr>
          <w:sz w:val="22"/>
          <w:lang w:val="cs-CZ"/>
        </w:rPr>
        <w:t>, v kterém postupně zobrazte (pouze zobrazování požadovaného – zobrazované přenosy počítejte z Fc a Fr. Výpočty z návrhu Fw a regulátorů proveďte odděleně a prezentujte v doprovodném doc souboru. Dodržujte jména přenosů uvedená v text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jméno a login au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přenos zadané soustavy (FS), diskrétní ekvivalent (FC), přenos prvního (FR1) a druhého regulátoru (FR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hodnotu navržených period vzorkování (TVW,TV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odezvy akčního zásahu na jednotkový skok žádané hodnoty (F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skok žádané hodnoty pro regulátor R1  a R2 (FW1W a FW1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impuls žádané hodnoty pro regulátor R1 a R2  (FWW  a FW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dezvy na jednotkový skok poruchy pro regulátor R1 a R2 (FU1W a FU</w:t>
      </w:r>
      <w:r>
        <w:rPr>
          <w:color w:val="FF0000"/>
          <w:sz w:val="22"/>
          <w:lang w:val="cs-CZ"/>
        </w:rPr>
        <w:t>1U</w:t>
      </w:r>
      <w:r>
        <w:rPr>
          <w:sz w:val="22"/>
          <w:lang w:val="cs-CZ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impuls poruchy pro regulátor R1 a R2  (FUW a FUU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ůběhy přehledně odlište a označte. Zvolte vhodné měřítka graf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čitelném programem MS Word 2003. Uveďte své jméno a identifikační číslo, popište zadání, průběh návrhu a dosažené výsledky podle předchozího bodu. Výsledky a postup návrhu shrňte a zhodnoťte v záv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ba soubory zabalte do archivu xlogin.zip a odevzdejte ve stanoveném termínu na adresu veselyl@feec.vutbr.cz.  (Pozdní odevzdání = -2 body/den, odevzdání je podmínkou zápočtu.)</w:t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2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z Brutisu následujícím způsobem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jedničkou. Pokud bude T0 stejné jako T1, resp. T2 vynásobte ho 2x.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0</w:t>
      </w:r>
      <w:r>
        <w:rPr>
          <w:b/>
          <w:sz w:val="22"/>
          <w:lang w:val="cs-CZ"/>
        </w:rPr>
        <w:t xml:space="preserve"> – první číslice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druhá číslice * 4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třetí číslice * 2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  – čtvrtá  číslice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7:00Z</dcterms:created>
  <dc:creator>Michal</dc:creator>
  <dc:description/>
  <dc:language>en-US</dc:language>
  <cp:lastModifiedBy>Richter</cp:lastModifiedBy>
  <dcterms:modified xsi:type="dcterms:W3CDTF">2007-10-23T07:27:00Z</dcterms:modified>
  <cp:revision>36</cp:revision>
  <dc:subject/>
  <dc:title>Zadání projektu do BRR2</dc:title>
</cp:coreProperties>
</file>