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ekvenční charakteristiky, nyquist, stabilita, přenosy v uzavřeném obvodě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dmínky pro  nulovou ustálenou odchylku z hlediska řízení a poruchy</w:t>
      </w:r>
    </w:p>
    <w:p>
      <w:pPr>
        <w:pStyle w:val="Normal"/>
        <w:numPr>
          <w:ilvl w:val="0"/>
          <w:numId w:val="2"/>
        </w:numPr>
        <w:rPr/>
      </w:pPr>
      <w:r>
        <w:rPr/>
        <w:t>přenosy v uzavřené smyčce a jejich vlastnosti</w:t>
      </w:r>
    </w:p>
    <w:p>
      <w:pPr>
        <w:pStyle w:val="Normal"/>
        <w:numPr>
          <w:ilvl w:val="0"/>
          <w:numId w:val="2"/>
        </w:numPr>
        <w:rPr/>
      </w:pPr>
      <w:r>
        <w:rPr/>
        <w:t>volba regulátoru v závislosti na podmínkách</w:t>
      </w:r>
    </w:p>
    <w:p>
      <w:pPr>
        <w:pStyle w:val="Normal"/>
        <w:numPr>
          <w:ilvl w:val="0"/>
          <w:numId w:val="2"/>
        </w:numPr>
        <w:rPr/>
      </w:pPr>
      <w:r>
        <w:rPr/>
        <w:t>určení stability pomocí nyquistova kriteria – výhody a nevýhody</w:t>
      </w:r>
    </w:p>
    <w:p>
      <w:pPr>
        <w:pStyle w:val="Normal"/>
        <w:numPr>
          <w:ilvl w:val="0"/>
          <w:numId w:val="2"/>
        </w:numPr>
        <w:rPr/>
      </w:pPr>
      <w:r>
        <w:rPr/>
        <w:t>určení stability pomocí algebraických kriterií – výhody a nevýh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Nakreslete blokové schéma regulačního SISO obvodu, u kterého porucha působí na vstupu do regulované soustavy (přičítá se k akční veličině). Odvoďte podmínku nutnou k tomu, aby odchylka, při působení poruchy, byla v ustáleném stavu nulová. Jak se projeví na výstupní veličině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2. a) Je dán přenos soustavy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4"/>
              </w:rPr>
              <w:t xml:space="preserve"> a k němu je připojen P regulátor. Stanovte podmínky stability pro případ, že se jedná o přenos otevřené smyčky (pomocí všech tří způsobů NyqKrit). Výsledky ověřte výpočtem pomocí algebraických kriterií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b) Je dán přenos soustavy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4"/>
              </w:rPr>
              <w:t xml:space="preserve"> a k němu je připojen I regulátor. Stanovte podmínky stability pro případ, že se jedná o přenos otevřené smyčky (pomocí všech tří způsobů NyqKrit). Výsledky ověřte výpočtem pomocí algebraických kriterií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3. Je dán přenos soustavy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4"/>
              </w:rPr>
              <w:t xml:space="preserve"> a k němu je připojen I regulátor. Stanovte podmínky stability pro případ, že se jedná o přenos otevřené smyčky (pomocí všech tří způsobů NyqKrit)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4. Je dán přenos soustavy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4"/>
              </w:rPr>
              <w:t>.  Pomocí nyquistova kriteria stanovte podmínky vhodnosti regulátorů P, I, PI, PD z hlediska stability (pomocí všech tří způsobů NyqKrit). Výsledky ověřte výpočtem pomocí algebraických kriterií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5. Je dán přenos soustavy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4"/>
              </w:rPr>
              <w:t xml:space="preserve"> a k němu je připojen P regulátor. Stanovte podmínky stability pro případ, že se jedná o přenos otevřené smyčky (pomocí všech tří způsobů NyqKrit). Výsledky ověřte výpočtem pomocí algebraických kriterií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Jsou dány následující přenosy. Jsou to přenosy v uzavřeném regulačním obvodě. Určete, zda může jít  o přenos řízení, poruchy, odchylky nebo akční veličiny. Co dalšího lze z tohoto tvaru přenosu poznat o regulačním obvodě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,5</m:t>
                    </m:r>
                  </m:den>
                </m:f>
              </m:oMath>
            </m:oMathPara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Nakreslete blokové schéma regulačního SISO obvodu, u kterého porucha působí na vstupu do regulované soustavy (přičítá se k akční veličině). Odvoďte podmínku nutnou k tomu, aby odchylka, při působení řízení, byla v ustáleném stavu nulová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2. a) Je dán přenos soustavy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4"/>
              </w:rPr>
              <w:t xml:space="preserve"> a k němu je připojen P regulátor. Stanovte podmínky stability pro případ, že se jedná o přenos otevřené smyčky (pomocí všech tří způsobů NyqKrit). Výsledky ověřte výpočtem pomocí algebraických kriterií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b) Je dán přenos soustavy 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,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4"/>
              </w:rPr>
              <w:t>a k němu je připojen I regulátor. Stanovte podmínky stability pro případ, že se jedná o přenos otevřené smyčky (pomocí všech tří způsobů NyqKrit). Výsledky ověřte výpočtem pomocí algebraických kriterií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3. Je dán přenos soustavy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4"/>
              </w:rPr>
              <w:t xml:space="preserve"> a k němu je připojen I regulátor. Stanovte podmínky stability pro případ, že se jedná o přenos otevřené smyčky (pomocí všech tří způsobů NyqKrit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4. Je dán přenos soustavy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4"/>
              </w:rPr>
              <w:t>.  Pomocí nyquistova kriteria stanovte podmínky vhodnosti regulátorů P, I, PI, PD z hlediska stability (pomocí všech tří způsobů NyqKrit). Výsledky ověřte výpočtem pomocí algebraických kriterií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5. Je dán přenos soustavy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4"/>
              </w:rPr>
              <w:t xml:space="preserve"> a k němu je připojen P regulátor. Stanovte podmínky stability pro případ, že se jedná o přenos otevřené smyčky (pomocí všech tří způsobů NyqKrit). Výsledky ověřte výpočtem pomocí algebraických kriterií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 Jsou dány následující přenosy. Jsou to přenosy v uzavřeném regulačním obvodě. Určete, zda může jít  o přenos řízení, poruchy, odchylky nebo akční veličiny. Co dalšího lze z tohoto tvaru přenosu poznat o regulačním obvodě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den>
                </m:f>
              </m:oMath>
            </m:oMathPara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,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</w:tr>
    </w:tbl>
    <w:p>
      <w:pPr>
        <w:pStyle w:val="Normal"/>
        <w:rPr/>
      </w:pPr>
      <w:r>
        <w:rPr/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/>
              <w:t xml:space="preserve">1. Nakreslete blokové schéma regulačního SISO obvodu, u kterého porucha působí na vstupu do regulované soustavy (přičítá se k akční veličině). Definujte (co je vstupem a co výstupem) a odvoďte standardní přenosy (jako funkce jednotlivých přenosů smyčky) v uzavřené smyčce – popište základní vlastnosti přenosů (počáteční a konečná hodnota v závislosti na vlastnostech regulátoru a soustavy)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2. a) Je dán přenos soustavy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4"/>
              </w:rPr>
              <w:t xml:space="preserve"> a k němu je připojen P regulátor. Stanovte podmínky stability pro případ, že se jedná o přenos otevřené smyčky (pomocí všech tří způsobů NyqKrit). Výsledky ověřte výpočtem pomocí algebraických kriterií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b) Je dán přenos soustavy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4"/>
              </w:rPr>
              <w:t xml:space="preserve"> a k němu je připojen I regulátor. Stanovte podmínky stability pro případ, že se jedná o přenos otevřené smyčky (pomocí všech tří způsobů NyqKrit). Výsledky ověřte výpočtem pomocí algebraických kriterií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3. Je dán přenos soustavy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0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6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4"/>
              </w:rPr>
              <w:t xml:space="preserve"> a k němu je připojen I regulátor. Stanovte podmínky stability pro případ, že se jedná o přenos otevřené smyčky (pomocí všech tří způsobů NyqKrit)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4. Je dán přenos soustavy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4"/>
              </w:rPr>
              <w:t>.  Pomocí nyquistova kriteria stanovte podmínky vhodnosti regulátorů P, I, PI, PD z hlediska stability (pomocí všech tří způsobů NyqKrit). Výsledky ověřte výpočtem pomocí algebraických kriterií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5. Je dán přenos soustavy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4"/>
              </w:rPr>
              <w:t xml:space="preserve"> a k němu je připojen P regulátor. Stanovte podmínky stability pro případ, že se jedná o přenos otevřené smyčky (pomocí všech tří způsobů NyqKrit). Výsledky ověřte výpočtem pomocí algebraických kriterií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Jsou dány následující přenosy. Jsou to přenosy v uzavřeném regulačním obvodě. Určete, zda může jít  o přenos řízení, poruchy, odchylky nebo akční veličiny. Co dalšího lze z tohoto tvaru přenosu poznat o regulačním obvodě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den>
                </m:f>
              </m:oMath>
            </m:oMathPara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0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10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den>
                </m:f>
              </m:oMath>
            </m:oMathPara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0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5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den>
                </m:f>
              </m:oMath>
            </m:oMathPara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,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den>
                </m:f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Uveďte různé varianty zápisu pro jednotlivé přenosy regulátorů typu PID. Uveďte vlastnosti jednotlivých složek regulátoru a jejich vliv na výsledné přenosy (na regulaci). Které varianty jsou s interakcí a které bez interakce – co to je, výhody a nevýhody daných řešení. Popište možné el. realizace základních typů regulátorů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2. a) Je dán přenos soustavy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4"/>
              </w:rPr>
              <w:t xml:space="preserve"> a k němu je připojen P regulátor. Stanovte podmínky stability pro případ, že se jedná o přenos otevřené smyčky (pomocí všech tří způsobů NyqKrit). Výsledky ověřte výpočtem pomocí algebraických kriterií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b) Je dán přenos soustavy 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4"/>
              </w:rPr>
              <w:t>a k němu je připojen I regulátor. Stanovte podmínky stability pro případ, že se jedná o přenos otevřené smyčky (pomocí všech tří způsobů NyqKrit). Výsledky ověřte výpočtem pomocí algebraických kriterií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3. Je dán přenos soustavy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4"/>
              </w:rPr>
              <w:t xml:space="preserve"> a k němu je připojen P regulátor. Stanovte podmínky stability pro případ, že se jedná o přenos otevřené smyčky (pomocí všech tří způsobů NyqKrit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4. Je dán přenos soustavy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4"/>
              </w:rPr>
              <w:t>.  Pomocí nyquistova kriteria stanovte podmínky vhodnosti regulátorů P, I, PI, PD z hlediska stability (pomocí všech tří způsobů NyqKrit). Výsledky ověřte výpočtem pomocí algebraických kriterií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5. Je dán přenos soustavy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4"/>
              </w:rPr>
              <w:t xml:space="preserve"> a k němu je připojen I regulátor. Stanovte podmínky stability pro případ, že se jedná o přenos otevřené smyčky (pomocí všech tří způsobů NyqKrit). Výsledky ověřte výpočtem pomocí algebraických kriterií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. Jsou dány následující přenosy. Jsou to přenosy v uzavřeném regulačním obvodě. Určete, zda může jít  o přenos řízení, poruchy, odchylky nebo akční veličiny. Co dalšího lze z tohoto tvaru přenosu poznat o regulačním obvodě?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4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</m:t>
                    </m:r>
                  </m:den>
                </m:f>
              </m:oMath>
            </m:oMathPara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4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</m:t>
                    </m:r>
                  </m:den>
                </m:f>
              </m:oMath>
            </m:oMathPara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,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8:23:00Z</dcterms:created>
  <dc:creator>Richter</dc:creator>
  <dc:description/>
  <dc:language>en-US</dc:language>
  <cp:lastModifiedBy>Richter</cp:lastModifiedBy>
  <cp:lastPrinted>2006-03-29T10:31:00Z</cp:lastPrinted>
  <dcterms:modified xsi:type="dcterms:W3CDTF">2006-03-29T08:35:00Z</dcterms:modified>
  <cp:revision>113</cp:revision>
  <dc:subject/>
  <dc:title>frekvenční charakteristiky, nyquist, stabilita, přenosy v uzavřeném obvodě</dc:title>
</cp:coreProperties>
</file>