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0 lidí</w:t>
      </w:r>
    </w:p>
    <w:p>
      <w:pPr>
        <w:pStyle w:val="Normal"/>
        <w:rPr/>
      </w:pPr>
      <w:r>
        <w:rPr/>
        <w:t>9 labin po 26 lidech</w:t>
      </w:r>
    </w:p>
    <w:p>
      <w:pPr>
        <w:pStyle w:val="Normal"/>
        <w:rPr/>
      </w:pPr>
      <w:r>
        <w:rPr/>
        <w:t>4 cvičení po 60 li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testů po 3 bodech na cvičení = 18 bodů</w:t>
      </w:r>
    </w:p>
    <w:p>
      <w:pPr>
        <w:pStyle w:val="Normal"/>
        <w:rPr/>
      </w:pPr>
      <w:r>
        <w:rPr/>
        <w:t>1 projekt po 12 bodech na labinách – spojitý a diskrétní regulátor</w:t>
      </w:r>
    </w:p>
    <w:p>
      <w:pPr>
        <w:pStyle w:val="Normal"/>
        <w:rPr/>
      </w:pPr>
      <w:r>
        <w:rPr/>
        <w:t>celkem 30 bodů za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y ve cvičeních 6-skupin po 10 lidech, každá skupina jeden příklad po dobu cca 50 minut (odevzdají po této době k hodnocení, a taky aby sledovali a nepokračovali v psaní). Potom zvolený člen ze skupiny předvede na tabuli řešení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, sisotool, simulink – klíčová slova, m-fi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vá algebra, limitní věty, náčrty odez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ázky regulačních obvo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 (šalamon, lomený řád, kmitavá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ení signálu v obvodu</w:t>
            </w:r>
          </w:p>
          <w:p>
            <w:pPr>
              <w:pStyle w:val="Normal"/>
              <w:rPr/>
            </w:pPr>
            <w:r>
              <w:rPr/>
              <w:t>zpětná vazba a její vliv na odezvu, na fr. char uzavřeného obvodu a rozložení nul a pol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kvenční charakteristiky, nyquist, stabilita, přenosy v uzavřeném obvod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odezvy uzavřeného obvodu v závislosti na zesílení. Integrální kriteria – volba reguláto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 transformace – opak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rh regulátorů - ziegler-nichols, </w:t>
            </w:r>
          </w:p>
          <w:p>
            <w:pPr>
              <w:pStyle w:val="Normal"/>
              <w:rPr/>
            </w:pPr>
            <w:r>
              <w:rPr/>
              <w:t>vliv regulátoru na rozložení nula a polů uzavřeného obvodu – návrh pomocí gmk</w:t>
            </w:r>
          </w:p>
          <w:p>
            <w:pPr>
              <w:pStyle w:val="Normal"/>
              <w:rPr/>
            </w:pPr>
            <w:r>
              <w:rPr/>
              <w:t>ustálené odchylky, odezva na řízení a na poruc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regulátoru pomocí fr. char, gmk,  optimální modul, integrální kvadratické kriterium, formulace podmínek na regulátory a ustálené odchyl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zpětné vazby (a složek PID) na fr.char obvodu, návrh regulátorů – frekvenční charakteristi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rétní regulátory, SISO obvod se dvěma regulát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D regulátory, diskrétní regulát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loková algebra, limitní věty, náčrty odezev</w:t>
      </w:r>
    </w:p>
    <w:p>
      <w:pPr>
        <w:pStyle w:val="Normal"/>
        <w:rPr/>
      </w:pPr>
      <w:r>
        <w:rPr/>
        <w:t xml:space="preserve">4 cvičení po 6 skupinách = 24 otázek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loková algebra  8</w:t>
      </w:r>
    </w:p>
    <w:p>
      <w:pPr>
        <w:pStyle w:val="Normal"/>
        <w:rPr/>
      </w:pPr>
      <w:r>
        <w:rPr/>
        <w:t>Odvoďte výsledný přenos</w:t>
      </w:r>
    </w:p>
    <w:p>
      <w:pPr>
        <w:pStyle w:val="Normal"/>
        <w:rPr/>
      </w:pPr>
      <w:r>
        <w:rPr/>
        <w:t>1-4 je dáno blokové schéma</w:t>
      </w:r>
    </w:p>
    <w:p>
      <w:pPr>
        <w:pStyle w:val="Normal"/>
        <w:rPr/>
      </w:pPr>
      <w:r>
        <w:rPr/>
        <w:t>Odvoďte obraz výstupního signálu když</w:t>
      </w:r>
    </w:p>
    <w:p>
      <w:pPr>
        <w:pStyle w:val="Normal"/>
        <w:rPr/>
      </w:pPr>
      <w:r>
        <w:rPr/>
        <w:t>4-8 je dáno blokové schéma, + vstupní signál</w:t>
      </w:r>
    </w:p>
    <w:p>
      <w:pPr>
        <w:pStyle w:val="Heading2"/>
        <w:rPr/>
      </w:pPr>
      <w:r>
        <w:rPr/>
        <w:t>limitní věty        6</w:t>
      </w:r>
    </w:p>
    <w:p>
      <w:pPr>
        <w:pStyle w:val="Normal"/>
        <w:rPr/>
      </w:pPr>
      <w:r>
        <w:rPr/>
        <w:t>je-dán přenos soustavy s či bez astatizmu (nestabilní?)</w:t>
      </w:r>
    </w:p>
    <w:p>
      <w:pPr>
        <w:pStyle w:val="Normal"/>
        <w:rPr/>
      </w:pPr>
      <w:r>
        <w:rPr/>
        <w:t xml:space="preserve">je dán vstupní signál (dirak, jednotkový skok, pulz) – popsaný, načrtnutý </w:t>
      </w:r>
    </w:p>
    <w:p>
      <w:pPr>
        <w:pStyle w:val="Heading2"/>
        <w:rPr/>
      </w:pPr>
      <w:r>
        <w:rPr/>
        <w:t>náčrty odezev   6</w:t>
      </w:r>
    </w:p>
    <w:p>
      <w:pPr>
        <w:pStyle w:val="Normal"/>
        <w:rPr/>
      </w:pPr>
      <w:r>
        <w:rPr/>
        <w:t>3 -  je dán přenos soustavy, načrtněte impulsovou nebo přechodovou charakteristiku</w:t>
      </w:r>
    </w:p>
    <w:p>
      <w:pPr>
        <w:pStyle w:val="Normal"/>
        <w:rPr/>
      </w:pPr>
      <w:r>
        <w:rPr/>
        <w:t>3 – je dán náčrt impulsovky, přechodovky – napište (popište vlastnosi) přenos (kmitavé, setrvačné, s překmitem)</w:t>
      </w:r>
    </w:p>
    <w:p>
      <w:pPr>
        <w:pStyle w:val="Heading2"/>
        <w:rPr/>
      </w:pPr>
      <w:r>
        <w:rPr/>
        <w:t>výpočty odezev  4</w:t>
      </w:r>
    </w:p>
    <w:p>
      <w:pPr>
        <w:pStyle w:val="Normal"/>
        <w:rPr/>
      </w:pPr>
      <w:r>
        <w:rPr/>
        <w:t xml:space="preserve">je dán přenos (jednoduchý, první, druhý řád) – vypočtěte odezvu g(t), h(t)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513"/>
        <w:gridCol w:w="70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očtěte výsledný přenos je-li dáno blokové schéma s  přenosy (řešení proveďte postupným zjednodušováním, výsledek není nutné roznásob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430" w:dyaOrig="60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3.15pt;height:176.6pt" filled="f" o:ole="">
                  <v:imagedata r:id="rId3" o:title=""/>
                </v:shape>
                <o:OLEObject Type="Embed" ProgID="" ShapeID="ole_rId2" DrawAspect="Content" ObjectID="_1649762839" r:id="rId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očtěte výsledný přenos je-li dáno blokové schéma s  přenosy (řešení proveďte postupným zjednodušováním, výsledek není nutné roznásob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0" w:name="_1202015645"/>
            <w:bookmarkStart w:id="1" w:name="_1201281450"/>
            <w:bookmarkStart w:id="2" w:name="_1201281333"/>
            <w:bookmarkEnd w:id="0"/>
            <w:bookmarkEnd w:id="1"/>
            <w:bookmarkEnd w:id="2"/>
            <w:r>
              <w:rPr>
                <w:lang w:val="en-US"/>
              </w:rPr>
              <w:object w:dxaOrig="7380" w:dyaOrig="60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.1pt;height:176.6pt" filled="f" o:ole="">
                  <v:imagedata r:id="rId5" o:title=""/>
                </v:shape>
                <o:OLEObject Type="Embed" ProgID="" ShapeID="ole_rId4" DrawAspect="Content" ObjectID="_140092754" r:id="rId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počtěte hodnotu výstupní veličiny v čase nula a ustálenou hodnotu výstupní veličiny pro soustavu </w:t>
            </w:r>
          </w:p>
          <w:p>
            <w:pPr>
              <w:pStyle w:val="Normal"/>
              <w:rPr/>
            </w:pPr>
            <w:r>
              <w:rPr/>
              <w:t>F(p)= 10 (5p+1)/ (6p^2+10p+2 ) a vstupní signál – jednotkový skok v čase 3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pište nejjednodušší přenos soustavy, je-li    tvar  h(t) následující. Nakreslete g(t). Výsledky zdůvodněte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0560" cy="1451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648" t="11546" r="605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očtěte impulsovou odezvu g(t) přenosu F(p) = 1/ (p.(3p+1)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rtněte impulsovou odezvu g(t) přenosu F(p) = 1/ (4p^2+1). Náčrt zdůvodnět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15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čtěte výsledný přenos je-li dáno blokové schéma s  přenosy (řešení proveďte postupným zjednodušováním, výsledek není nutné roznásobit)</w:t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3" w:name="_1202015442"/>
            <w:bookmarkStart w:id="4" w:name="_1201282163"/>
            <w:bookmarkEnd w:id="3"/>
            <w:bookmarkEnd w:id="4"/>
            <w:r>
              <w:rPr>
                <w:lang w:val="en-US"/>
              </w:rPr>
              <w:object w:dxaOrig="7380" w:dyaOrig="60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5.1pt;height:176.6pt" filled="f" o:ole="">
                  <v:imagedata r:id="rId8" o:title=""/>
                </v:shape>
                <o:OLEObject Type="Embed" ProgID="" ShapeID="ole_rId7" DrawAspect="Content" ObjectID="_1471526939" r:id="rId7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očtěte obraz výstupního signálu pro přenos daný  blokovým schématem s  přenosy a vstupní signál – jednotkový skok (řešení proveďte postupným zjednodušováním, výsledek není nutné roznásob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5" w:name="_1202016088"/>
            <w:bookmarkEnd w:id="5"/>
            <w:r>
              <w:rPr>
                <w:lang w:val="en-US"/>
              </w:rPr>
              <w:object w:dxaOrig="8535" w:dyaOrig="60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8.75pt;height:176.6pt" filled="f" o:ole="">
                  <v:imagedata r:id="rId10" o:title=""/>
                </v:shape>
                <o:OLEObject Type="Embed" ProgID="" ShapeID="ole_rId9" DrawAspect="Content" ObjectID="_274105952" r:id="rId9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počtěte hodnotu výstupní veličiny v čase nula a ustálenou hodnotu výstupní veličiny pro soustavu </w:t>
            </w:r>
          </w:p>
          <w:p>
            <w:pPr>
              <w:pStyle w:val="Normal"/>
              <w:rPr/>
            </w:pPr>
            <w:r>
              <w:rPr/>
              <w:t>F(p)= 10 (5p+1)/ (6p^3+10p^2+2p )  a vstupní signál, který v čase nula nabude hodnoty 2 a v čase 2 se vrátí na nu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očtěte přechodovou odezvu h(t) přenosu F(p) = 1/ (3p+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pište nejjednodušší přenos soustavy, je-li    tvar  g(t) následující. Nakreslete h(t). Výsledky zdůvodněte.</w:t>
            </w:r>
            <w:r>
              <w:rPr/>
              <w:t xml:space="preserve">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1179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907" t="12464" r="6506" b="1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rtněte impulsovou odezvu g(t) přenosu F(p) = 1/ (4p^2+2p+1). Náčrt zdůvodnět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15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čtěte obraz výstupního signálu pro přenos daný  blokovým schématem s přenosy a vstupní signál – jednotkový skok (řešení proveďte postupným zjednodušováním, výsledek není nutné roznásobit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6" w:name="_1202017113"/>
            <w:bookmarkEnd w:id="6"/>
            <w:r>
              <w:rPr>
                <w:lang w:val="en-US"/>
              </w:rPr>
              <w:object w:dxaOrig="8400" w:dyaOrig="60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4.85pt;height:176.6pt" filled="f" o:ole="">
                  <v:imagedata r:id="rId13" o:title=""/>
                </v:shape>
                <o:OLEObject Type="Embed" ProgID="" ShapeID="ole_rId12" DrawAspect="Content" ObjectID="_1140532964" r:id="rId1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očtěte obraz výstupního signálu pro přenos daný  blokovým schématem s  přenosy a vstupní signál – jednotkový skok (řešení proveďte postupným zjednodušováním, výsledek není nutné roznásob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7" w:name="_1202015974"/>
            <w:bookmarkEnd w:id="7"/>
            <w:r>
              <w:rPr>
                <w:lang w:val="en-US"/>
              </w:rPr>
              <w:object w:dxaOrig="9120" w:dyaOrig="60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5.8pt;height:176.6pt" filled="f" o:ole="">
                  <v:imagedata r:id="rId15" o:title=""/>
                </v:shape>
                <o:OLEObject Type="Embed" ProgID="" ShapeID="ole_rId14" DrawAspect="Content" ObjectID="_1070471862" r:id="rId14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počtěte hodnotu výstupní veličiny v čase nula a ustálenou hodnotu výstupní veličiny pro soustavu </w:t>
            </w:r>
          </w:p>
          <w:p>
            <w:pPr>
              <w:pStyle w:val="Normal"/>
              <w:rPr/>
            </w:pPr>
            <w:r>
              <w:rPr/>
              <w:t>F(p)= 10 (5p+1)/ (6p^3+10p^2+2p )  a vstupní signál, který v čase nula nabude hodnoty 1 a v čase 4 se vrátí na nu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chodová charakteristika systému začíná v čase t=0 v záporné hodnotě h(0)= -0,3 a pak exponenciálně stoupá až do ustálené hodnoty h(oo)= 1,5. Napište přenos systém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očtěte impulsovou odezvu g(t) přenosu F(p) = 1/ (4p^2+2p+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pište nejjednodušší přenos soustavy, je-li    tvar  h(t) následující. Nakreslete g(t). Výsledky zdůvodněte.</w:t>
            </w:r>
            <w:r>
              <w:rPr/>
              <w:t xml:space="preserve">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1179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907" t="12464" r="6506" b="1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očtěte výsledný přenos je-li dáno blokové schéma s  přenosy (řešení proveďte postupným zjednodušováním, výsledek není nutné roznásob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8" w:name="_1202127545"/>
            <w:bookmarkStart w:id="9" w:name="_1202015804"/>
            <w:bookmarkStart w:id="10" w:name="_1201281840"/>
            <w:bookmarkEnd w:id="8"/>
            <w:bookmarkEnd w:id="9"/>
            <w:bookmarkEnd w:id="10"/>
            <w:r>
              <w:rPr>
                <w:lang w:val="en-US"/>
              </w:rPr>
              <w:object w:dxaOrig="8400" w:dyaOrig="60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4.85pt;height:176.6pt" filled="f" o:ole="">
                  <v:imagedata r:id="rId18" o:title=""/>
                </v:shape>
                <o:OLEObject Type="Embed" ProgID="" ShapeID="ole_rId17" DrawAspect="Content" ObjectID="_909963009" r:id="rId17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očtěte obraz výstupního signálu pro přenos daný  blokovým schématem s  přenosy a vstupní signál – jednotkový skok (řešení proveďte postupným zjednodušováním, výsledek není nutné roznásobit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11" w:name="_1202016440"/>
            <w:bookmarkStart w:id="12" w:name="_1202016436"/>
            <w:bookmarkStart w:id="13" w:name="_1202016342"/>
            <w:bookmarkEnd w:id="11"/>
            <w:bookmarkEnd w:id="12"/>
            <w:bookmarkEnd w:id="13"/>
            <w:r>
              <w:rPr>
                <w:lang w:val="en-US"/>
              </w:rPr>
              <w:object w:dxaOrig="8250" w:dyaOrig="60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0.45pt;height:176.6pt" filled="f" o:ole="">
                  <v:imagedata r:id="rId20" o:title=""/>
                </v:shape>
                <o:OLEObject Type="Embed" ProgID="" ShapeID="ole_rId19" DrawAspect="Content" ObjectID="_865886083" r:id="rId19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počtěte hodnotu výstupní veličiny v čase nula a ustálenou hodnotu výstupní veličiny pro soustavu </w:t>
            </w:r>
          </w:p>
          <w:p>
            <w:pPr>
              <w:pStyle w:val="Normal"/>
              <w:rPr/>
            </w:pPr>
            <w:r>
              <w:rPr/>
              <w:t>F(p)= 10 (5p+1)/ (6p^3+10p^2+2p )  a vstupní signál, který od času nula lineárně narůstá do hodnoty 4 v čase 2s a poté lineárně klesá na hodnotu 0 v čase 6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očtěte impulsovou odezvu g(t) přenosu F(p) = 1/ (4p^2+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rtněte impulsovou odezvu g(t) přenosu F(p) = 1/ (p.(3p+1)). Náčrt zdůvodně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pište nejjednodušší přenos soustavy, je-li    tvar  h(t) následující. Nakreslete g(t). Výsledky zdůvodněte.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770" cy="1576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080" t="10709" r="7175" b="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počtěte hodnotu výstupní veličiny v čase nula a ustálenou hodnotu výstupní veličiny pro soustavu </w:t>
            </w:r>
          </w:p>
          <w:p>
            <w:pPr>
              <w:pStyle w:val="Normal"/>
              <w:rPr/>
            </w:pPr>
            <w:r>
              <w:rPr/>
              <w:t>F(p)= (10p+1)(5p+1)/(p(4p+1)(3p+1)</w:t>
            </w:r>
            <w:r>
              <w:rPr>
                <w:lang w:val="en-US"/>
              </w:rPr>
              <w:t>^2</w:t>
            </w:r>
            <w:r>
              <w:rPr/>
              <w:t>)a vstupní signál – dirakův impuls v čase 2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počtěte hodnotu výstupní veličiny v čase nula a ustálenou hodnotu výstupní veličiny pro soustavu </w:t>
            </w:r>
          </w:p>
          <w:p>
            <w:pPr>
              <w:pStyle w:val="Normal"/>
              <w:rPr/>
            </w:pPr>
            <w:r>
              <w:rPr/>
              <w:t>F(p)= 10 (5p+1)/ (6p^3+10p^2+2p+1 )  a vstupní signál, který v čase nula nabude hodnoty 2 a od času 2 bude hodnota =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rtněte přechodovou odezvu h(t) přenosu F(p) = (10p+1)/ (3p^2+10p+1) . Náčrt zdůvodnět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9:15:00Z</dcterms:created>
  <dc:creator>Richter</dc:creator>
  <dc:description/>
  <dc:language>en-US</dc:language>
  <cp:lastModifiedBy>Richter</cp:lastModifiedBy>
  <cp:lastPrinted>2006-02-21T08:47:00Z</cp:lastPrinted>
  <dcterms:modified xsi:type="dcterms:W3CDTF">2006-04-03T14:25:00Z</dcterms:modified>
  <cp:revision>123</cp:revision>
  <dc:subject/>
  <dc:title/>
</cp:coreProperties>
</file>