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Zadání 2. projektu do BRR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ezní cykly v řídících obvodech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Pro zadanou spojitou soustavu a nelinearitu zjistěte parametry mezního cyklu.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a) Najděte závislost amplitudy a frekvence mezního cyklu (sledované na výstupu regulované soustavy, neřízený systém) na velikosti parametru  M (výstupní hodnoty) nelinearity. Rozsah hodnot M vhodně zvolte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Vykreslete grafy pro amplitudu a pro frekvenci v závislosti na hodnotě M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b) Proveďte výpočet velikosti amplitudy mezního cyklu. V případě, že bude (obecné) teoretické řešení příliš obtížné, vhodně zvolte kontrolní body pro srovnání a výpočty proveďte v nich.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Bod a) prezentujte v m-file typu skript (tj. ne funkce) a mdl-file s názvem </w:t>
      </w:r>
      <w:r>
        <w:rPr>
          <w:b/>
          <w:sz w:val="22"/>
          <w:lang w:val="cs-CZ"/>
        </w:rPr>
        <w:t xml:space="preserve">xlogin.m </w:t>
      </w:r>
      <w:r>
        <w:rPr>
          <w:sz w:val="22"/>
          <w:lang w:val="cs-CZ"/>
        </w:rPr>
        <w:t>a</w:t>
      </w:r>
      <w:r>
        <w:rPr>
          <w:b/>
          <w:sz w:val="22"/>
          <w:lang w:val="cs-CZ"/>
        </w:rPr>
        <w:t xml:space="preserve"> xlogins.mdl (</w:t>
      </w:r>
      <w:r>
        <w:rPr>
          <w:sz w:val="22"/>
          <w:lang w:val="cs-CZ"/>
        </w:rPr>
        <w:t>např: xnovak00.m a xnovak00</w:t>
      </w:r>
      <w:r>
        <w:rPr>
          <w:b/>
          <w:sz w:val="22"/>
          <w:lang w:val="cs-CZ"/>
        </w:rPr>
        <w:t>s</w:t>
      </w:r>
      <w:r>
        <w:rPr>
          <w:sz w:val="22"/>
          <w:lang w:val="cs-CZ"/>
        </w:rPr>
        <w:t>.mdl</w:t>
      </w:r>
      <w:r>
        <w:rPr>
          <w:b/>
          <w:sz w:val="22"/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počet i výsledky zhodnoťte ve zvláštním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)</w:t>
      </w:r>
      <w:r>
        <w:rPr>
          <w:sz w:val="22"/>
          <w:lang w:val="cs-CZ"/>
        </w:rPr>
        <w:t xml:space="preserve"> čitelném programem MS Word 2000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rPr/>
      </w:pPr>
      <w:r>
        <w:rPr>
          <w:sz w:val="22"/>
          <w:lang w:val="cs-CZ"/>
        </w:rPr>
        <w:t>V tomto souboru uveďte své jméno a identifikační číslo a všechny body generované vaším m-filem. Výsledky a postup návrhu shrňte a zhodnoťte v závěru. Srovnejte praktické výsledky s teoretický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Výsledky odevzdejte ve stanoveném termínu pomocí informačního systému. (Pozdní odevzdání = -2 body/den, odevzdání je podmínkou zápočtu.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/>
      </w:pPr>
      <w:r>
        <w:rPr>
          <w:b/>
          <w:lang w:val="cs-CZ"/>
        </w:rPr>
        <w:t xml:space="preserve">Soustava č.3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4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5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yp nelinearity: č1 = relé s hysterezí, č2 = třístavové relé (bez hysterez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eficienty získáte ze svého ID čísla následujícím způsobem:</w:t>
      </w:r>
    </w:p>
    <w:p>
      <w:pPr>
        <w:pStyle w:val="Heading2"/>
        <w:rPr/>
      </w:pPr>
      <w:r>
        <w:rPr>
          <w:b w:val="false"/>
        </w:rPr>
        <w:t>číslo soustavy a typ nelinearity (soustava / nelinearita) určíte za pomoci  poslední číslice ID 0 = 1/1( tj. je-li poslední číslice Nula, potom je soustava číslo jedna a nelinearita číslo jedna ), 1 = 1/2, 2 = 2/1, 3 = 2/2, 4 = 3/1, 5 = 3/2, 6 = 4/1, 7 = 5/1, 8=2/2, 9 = 1/2. Pokud při určování T a K je výsledek nulový, tak ho nahraďte jedničkou. ID = (</w:t>
      </w:r>
      <w:r>
        <w:rPr/>
        <w:t>K</w:t>
      </w:r>
      <w:r>
        <w:rPr>
          <w:b w:val="false"/>
        </w:rPr>
        <w:t xml:space="preserve"> jedna číslice, T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–dvě číslice T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– dvě číslice)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(Je-li ID x12345, potom K = 1, T1 = 23, T2 =45, soustava 3, nelinearita č2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odnoty hystereze a šířka necitlivosti : a = 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zadání se může upřesňovat na zákaldě vašich dotazů</w:t>
      </w:r>
    </w:p>
    <w:sectPr>
      <w:type w:val="nextPage"/>
      <w:pgSz w:w="11906" w:h="16838"/>
      <w:pgMar w:left="1418" w:right="1061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5:00Z</dcterms:created>
  <dc:creator>Michal</dc:creator>
  <dc:description/>
  <dc:language>en-US</dc:language>
  <cp:lastModifiedBy>Richter</cp:lastModifiedBy>
  <dcterms:modified xsi:type="dcterms:W3CDTF">2008-11-25T08:40:00Z</dcterms:modified>
  <cp:revision>37</cp:revision>
  <dc:subject/>
  <dc:title>Zadání projektu do BRR2</dc:title>
</cp:coreProperties>
</file>