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>
          <w:sz w:val="28"/>
        </w:rPr>
        <w:t>Zadání 2. projektu do BRR2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Mezní cykly v řídících obvodech: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 xml:space="preserve">Pro zadanou spojitou soustavu a nelinearitu zjistěte parametry mezního cyklu. 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a) Najděte závislost amplitudy a frekvence mezního cyklu (sledované na výstupu regulované soustavy, neřízený systém) na velikosti parametru  M (výstupní hodnoty) nelinearity. Rozsah hodnot M vhodně zvolte.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Vykreslete grafy pro amplitudu a pro frekvenci v závislosti na hodnotě M.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b) Proveďte výpočet velikosti amplitudy mezního cyklu. V případě, že bude (obecné) teoretické řešení příliš obtížné, vhodně zvolte kontrolní body pro srovnání a výpočty proveďte v nich.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 xml:space="preserve">Bod a) prezentujte v m-file typu skript (tj. ne funkce) a mdl-file s názvem </w:t>
      </w:r>
      <w:r>
        <w:rPr>
          <w:b/>
          <w:sz w:val="22"/>
          <w:lang w:val="cs-CZ"/>
        </w:rPr>
        <w:t xml:space="preserve">xlogin.m </w:t>
      </w:r>
      <w:r>
        <w:rPr>
          <w:sz w:val="22"/>
          <w:lang w:val="cs-CZ"/>
        </w:rPr>
        <w:t>a</w:t>
      </w:r>
      <w:r>
        <w:rPr>
          <w:b/>
          <w:sz w:val="22"/>
          <w:lang w:val="cs-CZ"/>
        </w:rPr>
        <w:t xml:space="preserve"> xlogins.mdl (</w:t>
      </w:r>
      <w:r>
        <w:rPr>
          <w:sz w:val="22"/>
          <w:lang w:val="cs-CZ"/>
        </w:rPr>
        <w:t>např: xnovak00.m a xnovak00</w:t>
      </w:r>
      <w:r>
        <w:rPr>
          <w:b/>
          <w:sz w:val="22"/>
          <w:lang w:val="cs-CZ"/>
        </w:rPr>
        <w:t>s</w:t>
      </w:r>
      <w:r>
        <w:rPr>
          <w:sz w:val="22"/>
          <w:lang w:val="cs-CZ"/>
        </w:rPr>
        <w:t>.mdl</w:t>
      </w:r>
      <w:r>
        <w:rPr>
          <w:b/>
          <w:sz w:val="22"/>
          <w:lang w:val="cs-C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Výpočet i výsledky zhodnoťte ve zvláštním souboru </w:t>
      </w:r>
      <w:r>
        <w:rPr>
          <w:b/>
          <w:sz w:val="22"/>
          <w:lang w:val="cs-CZ"/>
        </w:rPr>
        <w:t>xlogin.doc (</w:t>
      </w:r>
      <w:r>
        <w:rPr>
          <w:sz w:val="22"/>
          <w:lang w:val="cs-CZ"/>
        </w:rPr>
        <w:t xml:space="preserve">případně </w:t>
      </w:r>
      <w:r>
        <w:rPr>
          <w:b/>
          <w:sz w:val="22"/>
          <w:lang w:val="cs-CZ"/>
        </w:rPr>
        <w:t>xlogin.rtf, xlogin.pdf,)</w:t>
      </w:r>
      <w:r>
        <w:rPr>
          <w:sz w:val="22"/>
          <w:lang w:val="cs-CZ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rPr/>
      </w:pPr>
      <w:r>
        <w:rPr>
          <w:sz w:val="22"/>
          <w:lang w:val="cs-CZ"/>
        </w:rPr>
        <w:t>V tomto souboru uveďte své jméno a identifikační číslo a všechny body generované vaším m-filem. Výsledky a postup návrhu shrňte a zhodnoťte v závěru. Srovnejte praktické výsledky s teoretický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>Výsledky odevzdejte ve stanoveném termínu pomocí informačního systému. (odevzdání je podmínkou zápočtu.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itulek"/>
        <w:widowControl/>
        <w:rPr>
          <w:sz w:val="24"/>
        </w:rPr>
      </w:pPr>
      <w:r>
        <w:rPr>
          <w:sz w:val="24"/>
        </w:rPr>
        <w:t>Typy možných soustav:</w:t>
      </w:r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1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2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4"/>
          <w:lang w:val="cs-CZ"/>
        </w:rPr>
        <w:t xml:space="preserve"> </w:t>
      </w:r>
    </w:p>
    <w:p>
      <w:pPr>
        <w:pStyle w:val="Normal"/>
        <w:rPr/>
      </w:pPr>
      <w:r>
        <w:rPr>
          <w:b/>
          <w:lang w:val="cs-CZ"/>
        </w:rPr>
        <w:t xml:space="preserve">Soustava č.3: </w:t>
      </w:r>
      <w:r>
        <w:rPr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oustava č.4: </w:t>
      </w:r>
      <w:r>
        <w:rPr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oustava č.5: </w:t>
      </w:r>
      <w:r>
        <w:rPr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yp nelinearity: č1 = relé s hysterezí, č2 = třístavové relé (bez hysterez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oeficienty získáte ze svého ID čísla následujícím způsobem:</w:t>
      </w:r>
    </w:p>
    <w:p>
      <w:pPr>
        <w:pStyle w:val="Heading2"/>
        <w:rPr/>
      </w:pPr>
      <w:r>
        <w:rPr>
          <w:b w:val="false"/>
        </w:rPr>
        <w:t xml:space="preserve">číslo soustavy a typ nelinearity (soustava / nelinearita) určíte za pomoci  poslední číslice ID 0 =&gt; 1/1( tj. je-li poslední číslice Nula, potom je soustava číslo jedna a nelinearita číslo jedna ), 1 =&gt; 1/2, 2 =&gt; 2/1,      3 =&gt; 2/2, 4 =&gt; 3/1, 5 =&gt; 3/2, 6 =&gt; 4/1, 7 =&gt; 5/1, 8=2/2, 9 =&gt; 1/2. Pokud při určování T a K je výsledek nulový, tak ho nahraďte jedničkou. ID =( </w:t>
      </w:r>
      <w:r>
        <w:rPr>
          <w:b w:val="false"/>
          <w:highlight w:val="yellow"/>
        </w:rPr>
        <w:t>nepoužitá část,</w:t>
      </w:r>
      <w:r>
        <w:rPr>
          <w:b w:val="false"/>
        </w:rPr>
        <w:t xml:space="preserve"> T</w:t>
      </w:r>
      <w:r>
        <w:rPr>
          <w:b w:val="false"/>
          <w:vertAlign w:val="subscript"/>
        </w:rPr>
        <w:t xml:space="preserve">2 </w:t>
      </w:r>
      <w:r>
        <w:rPr>
          <w:b w:val="false"/>
        </w:rPr>
        <w:t>–dvě číslice, T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– dvě číslice,</w:t>
      </w:r>
      <w:r>
        <w:rPr/>
        <w:t xml:space="preserve"> K-</w:t>
      </w:r>
      <w:r>
        <w:rPr>
          <w:b w:val="false"/>
        </w:rPr>
        <w:t xml:space="preserve"> jedna číslice)</w:t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 xml:space="preserve">(Je-li ID x23451, potom </w:t>
      </w:r>
      <w:r>
        <w:rPr>
          <w:color w:val="FF0000"/>
          <w:highlight w:val="yellow"/>
        </w:rPr>
        <w:t>vezmeme pět posledních číslic ID a z nich určíme</w:t>
      </w:r>
      <w:r>
        <w:rPr>
          <w:color w:val="FF0000"/>
        </w:rPr>
        <w:t xml:space="preserve"> </w:t>
        <w:br/>
        <w:t>T2 = 23, T1 =45, K = 1, soustava 1, nelinearita č2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hodnoty hystereze a šířka necitlivosti : a = 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zadání se může upřesňovat na základě vašich dotaz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61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120" w:after="0"/>
      <w:textAlignment w:val="baseline"/>
      <w:outlineLvl w:val="0"/>
    </w:pPr>
    <w:rPr>
      <w:b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cs-CZ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TextBody"/>
    <w:qFormat/>
    <w:pPr>
      <w:widowControl w:val="false"/>
      <w:overflowPunct w:val="false"/>
      <w:autoSpaceDE w:val="false"/>
      <w:spacing w:lineRule="auto" w:line="360" w:before="480" w:after="240"/>
      <w:textAlignment w:val="baseline"/>
    </w:pPr>
    <w:rPr>
      <w:b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overflowPunct w:val="false"/>
      <w:autoSpaceDE w:val="false"/>
      <w:spacing w:lineRule="auto" w:line="360"/>
      <w:ind w:left="360" w:hanging="360"/>
      <w:jc w:val="both"/>
      <w:textAlignment w:val="baseline"/>
    </w:pPr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45:00Z</dcterms:created>
  <dc:creator>Michal</dc:creator>
  <dc:description/>
  <cp:keywords/>
  <dc:language>en-US</dc:language>
  <cp:lastModifiedBy>Richter Miloslav</cp:lastModifiedBy>
  <dcterms:modified xsi:type="dcterms:W3CDTF">2010-11-10T08:04:00Z</dcterms:modified>
  <cp:revision>49</cp:revision>
  <dc:subject/>
  <dc:title>Zadání projektu do BRR2</dc:title>
</cp:coreProperties>
</file>