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>
          <w:sz w:val="28"/>
        </w:rPr>
        <w:t>Zadání projektu číslo 1 do BRR2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ávrh diskrétních regulátorů: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o zadanou spojitou soustavu navrhněte diskrétní regulátory (korekční členy) tak, aby byly splněny podmínky: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 xml:space="preserve">a) </w:t>
      </w:r>
      <w:r>
        <w:rPr>
          <w:b/>
          <w:sz w:val="22"/>
          <w:lang w:val="cs-CZ"/>
        </w:rPr>
        <w:t>první regulátor</w:t>
      </w:r>
      <w:r>
        <w:rPr>
          <w:sz w:val="22"/>
          <w:lang w:val="cs-CZ"/>
        </w:rPr>
        <w:t>,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- nulová ustálená odchylka při konstantním řízení, 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>- konečný regulační děj při skokové změně řízení i v okamžicích mimo vzorkování,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 xml:space="preserve">- hodnota Fw (při odezvě na jednotkový impulz) v </w:t>
      </w:r>
      <w:r>
        <w:rPr>
          <w:sz w:val="22"/>
          <w:highlight w:val="yellow"/>
          <w:lang w:val="cs-CZ"/>
        </w:rPr>
        <w:t>prvním</w:t>
      </w:r>
      <w:r>
        <w:rPr>
          <w:sz w:val="22"/>
          <w:lang w:val="cs-CZ"/>
        </w:rPr>
        <w:t xml:space="preserve"> kroku bude fw(1)= 0.2  (v první periodě)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b) </w:t>
      </w:r>
      <w:r>
        <w:rPr>
          <w:b/>
          <w:sz w:val="22"/>
          <w:lang w:val="cs-CZ"/>
        </w:rPr>
        <w:t xml:space="preserve">druhý regulátor 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- nulová ustálená odchylka při konstantní poruše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>- konečný regulační děj při skokové změně poruchy (na vstupu soustavy)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o každý regulátor vhodně navrhněte periodu vzorkování. Uvažujte velikost akční velič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 souboru </w:t>
      </w:r>
      <w:r>
        <w:rPr>
          <w:b/>
          <w:sz w:val="22"/>
          <w:lang w:val="cs-CZ"/>
        </w:rPr>
        <w:t>xlogin.doc (</w:t>
      </w:r>
      <w:r>
        <w:rPr>
          <w:sz w:val="22"/>
          <w:lang w:val="cs-CZ"/>
        </w:rPr>
        <w:t xml:space="preserve">případně </w:t>
      </w:r>
      <w:r>
        <w:rPr>
          <w:b/>
          <w:sz w:val="22"/>
          <w:lang w:val="cs-CZ"/>
        </w:rPr>
        <w:t>xlogin.rtf, xlogin.pdf)</w:t>
      </w:r>
      <w:r>
        <w:rPr>
          <w:sz w:val="22"/>
          <w:lang w:val="cs-CZ"/>
        </w:rPr>
        <w:t xml:space="preserve"> uveďte své jméno a identifikační číslo, popište zadání, průběh návrhu (nemusí být uváděny mezivýsledky, ale musí být naprosto jasný postup řešení – na základě popisu musí být dosaženo popsaného výsledku) a dosažené výsledky (přenosy, odezvy…) podle následujícího bodu. Výsledky a postup návrhu shrňte a zhodnoťte v závě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ýsledky prezentujte v m-file typu skript (tj. ne funkce) s názvem </w:t>
      </w:r>
      <w:r>
        <w:rPr>
          <w:b/>
          <w:sz w:val="22"/>
          <w:lang w:val="cs-CZ"/>
        </w:rPr>
        <w:t>xlogin.m (</w:t>
      </w:r>
      <w:r>
        <w:rPr>
          <w:sz w:val="22"/>
          <w:lang w:val="cs-CZ"/>
        </w:rPr>
        <w:t>např: xnovak00.m</w:t>
      </w:r>
      <w:r>
        <w:rPr>
          <w:b/>
          <w:sz w:val="22"/>
          <w:lang w:val="cs-CZ"/>
        </w:rPr>
        <w:t>)</w:t>
      </w:r>
      <w:r>
        <w:rPr>
          <w:sz w:val="22"/>
          <w:lang w:val="cs-CZ"/>
        </w:rPr>
        <w:t xml:space="preserve">, ve kterém postupně nadefinujte </w:t>
      </w:r>
      <w:r>
        <w:rPr>
          <w:b/>
          <w:i/>
          <w:sz w:val="22"/>
          <w:lang w:val="cs-CZ"/>
        </w:rPr>
        <w:t>ID</w:t>
      </w:r>
      <w:r>
        <w:rPr>
          <w:sz w:val="22"/>
          <w:lang w:val="cs-CZ"/>
        </w:rPr>
        <w:t xml:space="preserve"> (názvy přesně dodržujte), přenos spojité soustavy FS, periody vzorkování a diskrétní přenosy  </w:t>
      </w:r>
      <w:r>
        <w:rPr>
          <w:b/>
          <w:i/>
          <w:sz w:val="22"/>
          <w:lang w:val="cs-CZ"/>
        </w:rPr>
        <w:t>FC1, FC2, TV1, TV2,</w:t>
      </w:r>
      <w:r>
        <w:rPr>
          <w:sz w:val="22"/>
          <w:lang w:val="cs-CZ"/>
        </w:rPr>
        <w:t xml:space="preserve"> a výsledné tvary navržených soustav </w:t>
      </w:r>
      <w:r>
        <w:rPr>
          <w:b/>
          <w:i/>
          <w:sz w:val="22"/>
          <w:lang w:val="cs-CZ"/>
        </w:rPr>
        <w:t>FW, FU</w:t>
      </w:r>
      <w:r>
        <w:rPr>
          <w:sz w:val="22"/>
          <w:lang w:val="cs-CZ"/>
        </w:rPr>
        <w:t xml:space="preserve"> a regulátorů </w:t>
      </w:r>
      <w:r>
        <w:rPr>
          <w:b/>
          <w:i/>
          <w:sz w:val="22"/>
          <w:lang w:val="cs-CZ"/>
        </w:rPr>
        <w:t>FR1,</w:t>
      </w:r>
      <w:r>
        <w:rPr>
          <w:sz w:val="22"/>
          <w:lang w:val="cs-CZ"/>
        </w:rPr>
        <w:t xml:space="preserve"> </w:t>
      </w:r>
      <w:r>
        <w:rPr>
          <w:b/>
          <w:i/>
          <w:sz w:val="22"/>
          <w:lang w:val="cs-CZ"/>
        </w:rPr>
        <w:t>FR2</w:t>
      </w:r>
      <w:r>
        <w:rPr>
          <w:sz w:val="22"/>
          <w:lang w:val="cs-CZ"/>
        </w:rPr>
        <w:t xml:space="preserve"> a z nich vypočtete ostatní přenosy pomocí základních vzorců (blokové algebry pro přenosy v uzavřeném obvodu, vlastní popis výpočtu regulátorů bude v souboru s dokumentací k návrhu). M-file nebude nic tisknout, pouze nadefinuje přenosy. Vlastní výpočty  návrhu Fw, Fu a regulátorů proveďte odděleně a postup prezentujte v doprovodném souboru s dokumentací (xlogin.doc, xlogin.pdf). V této textové části budou uvedeny požadované přenosy s postupem výpočtu a dále v něm zobrazte níže uvedené časové charakteristiky (pouze zobrazování požadovaného). Pro uváděné přenosy (především v m-file) dodržujte jména přenosů uvedená níže v textu (velkými písmen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jméno a login autora (v m-file za komentář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identifikační číslo (ID), přenos zadané soustavy (FS), diskrétní ekvivalent (FC1, FC2 (pro druhou periodu vzorkování)), přenos prvního (FR1) a druhého regulátoru (FR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hodnotu navržených period vzorkování (TV1,TV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odezva akčního zásahu na jednotkový skok žádané hodnoty pro R1 a R2 (FX1, FX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odezvy řízení na jednotkový skok žádané hodnoty pro regulátor R1  a R2 (FW1 a FW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odezvy řízení na jednotkový impuls žádané hodnoty pro regulátor R1 a R2  (FWI1  a FWI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odezvy na jednotkový skok poruchy pro regulátor R1 a R2 (FU1 a FU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odezvy na jednotkový impuls poruchy pro regulátor R1 a R2  (FUI1 a FUI2)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ůběhy přehledně odlište a označte. Zvolte vhodné měřítka grafů. Průběhy zobrazujte diskrétně, průběhy řízení (z první části) a poruchy (z druhé části zadání) zobrazte i spojitě (prokázání konečnosti mezi okamžiky vzorkován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Oba soubory zabalte do archivu xlogin.zip a odevzdejte ve stanoveném termínu přes IS VUT  (elektronický index/BRR2/samostatná práce (klik na číslo)/nahrát soubor). Pozdní odevzdání nebude hodnoceno. Odevzdání kvalitně zpracovaného projektu je podmínkou zápočtu (=nelze odevzdat nevypracovaný, nebo prázdný projekt).</w:t>
      </w:r>
    </w:p>
    <w:p>
      <w:pPr>
        <w:pStyle w:val="Titulek"/>
        <w:widowControl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itulek"/>
        <w:widowControl/>
        <w:rPr>
          <w:sz w:val="24"/>
        </w:rPr>
      </w:pPr>
      <w:r>
        <w:rPr>
          <w:sz w:val="24"/>
        </w:rPr>
        <w:t>Typy možných soustav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oustava č.1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2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3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oeficienty získáte ze svého ID čísla následujícím způsobem: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Pokud je kterákoliv číslice nulová, tak ji nahraďte šestkou.</w:t>
      </w:r>
    </w:p>
    <w:p>
      <w:pPr>
        <w:pStyle w:val="Normal"/>
        <w:rPr/>
      </w:pPr>
      <w:r>
        <w:rPr>
          <w:b/>
          <w:sz w:val="22"/>
          <w:lang w:val="cs-CZ"/>
        </w:rPr>
        <w:t>Číslo soustavy – poslední číslice/3 zaokrouhleno nahoru (tj. 0,1,2,3 =&gt; 1; 4,5,6 =&gt;2;...). Pokud bude T0 stejné jako T1, resp. T2 vydělte ho dvěma.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0</w:t>
      </w:r>
      <w:r>
        <w:rPr>
          <w:b/>
          <w:sz w:val="22"/>
          <w:lang w:val="cs-CZ"/>
        </w:rPr>
        <w:t xml:space="preserve"> – pátá číslice (od konce)</w:t>
      </w:r>
    </w:p>
    <w:p>
      <w:pPr>
        <w:pStyle w:val="Normal"/>
        <w:rPr/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1</w:t>
      </w:r>
      <w:r>
        <w:rPr>
          <w:b/>
          <w:sz w:val="22"/>
          <w:lang w:val="cs-CZ"/>
        </w:rPr>
        <w:t xml:space="preserve"> – druhá číslice * 10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2</w:t>
      </w:r>
      <w:r>
        <w:rPr>
          <w:b/>
          <w:sz w:val="22"/>
          <w:lang w:val="cs-CZ"/>
        </w:rPr>
        <w:t xml:space="preserve"> – třetí číslice * 4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 – čtvrtá číslice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lnweb"/>
        <w:rPr/>
      </w:pPr>
      <w:r>
        <w:rPr/>
        <w:t>Příklad pro ID 980217</w:t>
        <w:br/>
        <w:t>upravíme na 986217</w:t>
      </w:r>
    </w:p>
    <w:p>
      <w:pPr>
        <w:pStyle w:val="Normlnweb"/>
        <w:rPr/>
      </w:pPr>
      <w:r>
        <w:rPr/>
        <w:t>První číslice zprava 7 -&gt; 7/3=2.3 -&gt; soustava číslo tři (T0,T1,T2,K)</w:t>
        <w:br/>
        <w:t xml:space="preserve">K = 6  </w:t>
        <w:br/>
        <w:t xml:space="preserve">T0 = 8 </w:t>
        <w:br/>
        <w:t>T1 = 1 * 10 = 10</w:t>
        <w:br/>
        <w:t>T2 = 2 * 4 = 8</w:t>
      </w:r>
    </w:p>
    <w:p>
      <w:pPr>
        <w:pStyle w:val="Normlnweb"/>
        <w:rPr/>
      </w:pPr>
      <w:r>
        <w:rPr/>
        <w:t>když T0 = T2 (nebo T0 = T2) upravíme T0 = T0 / 2 = 4</w:t>
      </w:r>
    </w:p>
    <w:p>
      <w:pPr>
        <w:pStyle w:val="Normlnweb"/>
        <w:rPr/>
      </w:pPr>
      <w:r>
        <w:rPr/>
        <w:t>Přenos FS = F3 = 6 * (4p+1)/((10p+1)*(10p+1))</w:t>
      </w:r>
    </w:p>
    <w:p>
      <w:pPr>
        <w:pStyle w:val="Normlnweb"/>
        <w:rPr/>
      </w:pPr>
      <w:r>
        <w:rPr/>
      </w:r>
    </w:p>
    <w:p>
      <w:pPr>
        <w:pStyle w:val="Normlnweb"/>
        <w:rPr>
          <w:highlight w:val="yellow"/>
        </w:rPr>
      </w:pPr>
      <w:r>
        <w:rPr>
          <w:highlight w:val="yellow"/>
        </w:rPr>
        <w:t>Upřesnění a opravy zadání jsou vyznačeny žlutě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highlight w:val="yellow"/>
        </w:rPr>
      </w:pPr>
      <w:r>
        <w:rPr>
          <w:highlight w:val="yellow"/>
        </w:rPr>
        <w:t>Jedno z možných řešení skriptu pro odevzdání (motivační verze vyžadující "drobné" úpravy).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Autor: XXXX YYYY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Login: xxxxxy00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 xml:space="preserve">% 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Zmente nazev tohoto souboru na vas login_name.x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 xml:space="preserve">% Radky v tomto souboru nemazte ani nepripisujte, pouze modifikujte uvedene 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tak, aby byl skript funkcni pro vas pripad.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Grafy projektu tisknete za pomoci techto prenosu (prechodovou char muzete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tisknout z impulsove).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Funkci minreal pouzivejte jen v pripadech, kdy je to "fyzikalne"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opodstatnene.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Pred odevzdanim vyzkousejte, ze skript je mozne spustit a projde bez chyb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udrzba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  <w:lang w:val="cs-CZ"/>
        </w:rPr>
        <w:t>all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 xml:space="preserve">close </w:t>
      </w:r>
      <w:r>
        <w:rPr>
          <w:rFonts w:cs="Courier New" w:ascii="Courier New" w:hAnsi="Courier New"/>
          <w:color w:val="A020F0"/>
          <w:sz w:val="20"/>
          <w:szCs w:val="20"/>
          <w:lang w:val="cs-CZ"/>
        </w:rPr>
        <w:t>all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color w:val="A020F0"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ID autora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ID = 12345;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prenos soustavy odvozeny z ID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FS = tf([10 1], [1 2 1 0]);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perioda vzorkovani pro regulator na skok rizeni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TV1=0.2;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diskretni verze prenosu soustavy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FC1 = c2d(FS,TV1);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navrzeny regulator na rizeni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FR1 = tf ([1 2],[1 4]);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 prenos akcni zasah na rizeni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FX1 = FR1 * FS /(1+FR1*FS);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prenos rizeni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FWI1 = FR1 * FS/(1+FR1*FS);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prenos rizeni jednotkovy skok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FW1 = FR1 * FS/(1+FR1*FS)*tf([1 0],[1 -1]);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prenos poruchy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FUI1 = FS * FR1/(1+FR1*FS);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prenos poruchy jednotkovy skok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FU1 = FS * FR1/(1+FR1*FS)*tf([1 0],[1 -1]);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perioda vzorkovani pro regulator na skok poruchy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TV2 = TV1;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diskretni verze prenosu soustavy pro regulator poruchy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FC2 = c2d(FS,TV2);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navrzeny regulator na poruchu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FR2 = tf ([1 2],[1 4]);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 prenos akcni zasah na poruchu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FX2 = FR2 * FS /(1+FR2*FS);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prenos rizeni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FWI2 = FR2 * FS/(1+FR2*FS);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prenos rizeni jednotkovy skok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FW2 = FR2 * FS/(1+FR2*FS)*tf([1 0],[1 -1]);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prenos poruchy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FUI2 = FS * FR2/(1+FR2*FS);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8B22"/>
          <w:sz w:val="20"/>
          <w:szCs w:val="20"/>
          <w:lang w:val="cs-CZ"/>
        </w:rPr>
        <w:t>% prenos poruchy jednotkovy skok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FU2 = FS * FR2/(1+FR2*FS)*tf([1 0],[1 -1]);</w:t>
      </w:r>
    </w:p>
    <w:p>
      <w:pPr>
        <w:pStyle w:val="Normal"/>
        <w:autoSpaceDE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lnweb"/>
        <w:spacing w:before="100" w:after="100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09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20" w:after="0"/>
      <w:textAlignment w:val="baseline"/>
      <w:outlineLvl w:val="0"/>
    </w:pPr>
    <w:rPr>
      <w:b/>
      <w:sz w:val="32"/>
      <w:szCs w:val="20"/>
      <w:lang w:val="cs-CZ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widowControl w:val="false"/>
      <w:overflowPunct w:val="false"/>
      <w:autoSpaceDE w:val="false"/>
      <w:spacing w:lineRule="auto" w:line="360" w:before="480" w:after="240"/>
      <w:textAlignment w:val="baseline"/>
    </w:pPr>
    <w:rPr>
      <w:b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360"/>
      <w:jc w:val="both"/>
      <w:textAlignment w:val="baseline"/>
    </w:pPr>
    <w:rPr>
      <w:sz w:val="20"/>
      <w:szCs w:val="20"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07:00Z</dcterms:created>
  <dc:creator>Michal</dc:creator>
  <dc:description/>
  <cp:keywords/>
  <dc:language>en-US</dc:language>
  <cp:lastModifiedBy>Richter Miloslav</cp:lastModifiedBy>
  <dcterms:modified xsi:type="dcterms:W3CDTF">2012-10-11T09:16:00Z</dcterms:modified>
  <cp:revision>142</cp:revision>
  <dc:subject/>
  <dc:title>Zadání projektu do BRR2</dc:title>
</cp:coreProperties>
</file>